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ПРОСНЫЙ ЛИСТ</w:t>
      </w:r>
      <w:r>
        <w:rPr/>
        <w:t xml:space="preserve">                                            От __________________________________</w:t>
      </w:r>
    </w:p>
    <w:p>
      <w:pPr>
        <w:pStyle w:val="Normal"/>
        <w:rPr/>
      </w:pPr>
      <w:r>
        <w:rPr>
          <w:b/>
        </w:rPr>
        <w:t>на изготовление трансформатора (ов)</w:t>
      </w:r>
      <w:r>
        <w:rPr/>
        <w:t xml:space="preserve">                       </w:t>
      </w:r>
      <w:r>
        <w:rPr>
          <w:sz w:val="20"/>
          <w:szCs w:val="20"/>
        </w:rPr>
        <w:t>наименование организации (частное лиц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3"/>
        <w:gridCol w:w="478"/>
        <w:gridCol w:w="540"/>
        <w:gridCol w:w="900"/>
        <w:gridCol w:w="564"/>
        <w:gridCol w:w="516"/>
        <w:gridCol w:w="120"/>
        <w:gridCol w:w="894"/>
        <w:gridCol w:w="897"/>
        <w:gridCol w:w="429"/>
        <w:gridCol w:w="10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/ Требу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ТСЗИ, ОСМ, ОСВМ,…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а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(группа) соединения (У/</w:t>
            </w:r>
            <w:r>
              <w:rPr>
                <w:lang w:val="en-US"/>
              </w:rPr>
              <w:t>D</w:t>
            </w:r>
            <w:r>
              <w:rPr/>
              <w:t>-11, …) для трехфазных трансформаторов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рансформатора (автотрансформатор, с гальванической развязкой, разделительный, …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мотка. Напряжение (я) питания (укажите – линейное или фазное), В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обмотка. Напряжение (я) нагрузки (укажите – линейное или фазное), 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Ток) на вторичной (ых) обмотках, кВА (А), если несколько напряжений, то мощность или ток для каждого!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агрузки (продолжительная, кратковременная, …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нагрузки (активная, индуктивная, …) Что нагружает?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(без корпуса, корпус, герметичный корпус, …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ыводов (колодка, панель, …; болт М6, …, покрытие никель, цинк, …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холостого хода, %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К.3., %, не боле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Х.Х., Вт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К.3., Вт, не боле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  <w:t>Ш.</w:t>
            </w:r>
          </w:p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ительные размеры (кол-во отверстий; </w:t>
            </w:r>
            <w:r>
              <w:rPr>
                <w:lang w:val="en-US"/>
              </w:rPr>
              <w:t>d</w:t>
            </w:r>
            <w:r>
              <w:rPr/>
              <w:t>; Ах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рансформатора, кг, не боле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 (ФИО): _________________</w:t>
      </w:r>
    </w:p>
    <w:p>
      <w:pPr>
        <w:pStyle w:val="Normal"/>
        <w:spacing w:lineRule="auto" w:line="360"/>
        <w:rPr/>
      </w:pPr>
      <w:r>
        <w:rPr/>
        <w:t>Тел/факс: _______________________         Дата: ___________ подпись: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5:00Z</dcterms:created>
  <dc:creator>rudenko</dc:creator>
  <dc:description/>
  <cp:keywords/>
  <dc:language>en-US</dc:language>
  <cp:lastModifiedBy>rudenko</cp:lastModifiedBy>
  <dcterms:modified xsi:type="dcterms:W3CDTF">2009-09-21T06:17:00Z</dcterms:modified>
  <cp:revision>5</cp:revision>
  <dc:subject/>
  <dc:title/>
</cp:coreProperties>
</file>